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Почему аванс то меньше, то больше? Памятки, чтобы объяснить это сотрудникам раз и навсег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Берите в работу памятки для сотрудников по расчету аванса. Они закрывают основной вопрос работников, почему аванс каждый месяц разный. Памятки успешно протестировали на сотрудниках главные бухгалтеры из компании «Главбух Ассистент» и подтвердили: однотипных вопросов действительно стало меньше. В конце статьи — </w:t>
      </w:r>
      <w:r>
        <w:fldChar w:fldCharType="begin"/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1252A1"/>
          <w:lang w:eastAsia="ru-RU"/>
        </w:rPr>
        <w:instrText xml:space="preserve"> HYPERLINK "https://e.glavbukh.ru/" \l "/document/189/1084948/tabl/"</w:instrText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i/>
          <w:iCs/>
          <w:color w:val="1252A1"/>
          <w:kern w:val="0"/>
          <w:sz w:val="30"/>
          <w:szCs w:val="30"/>
          <w:u w:val="single"/>
          <w:lang w:eastAsia="ru-RU"/>
        </w:rPr>
        <w:t>таблица</w:t>
      </w:r>
      <w:r>
        <w:rPr>
          <w:rStyle w:val="InternetLink"/>
          <w:sz w:val="30"/>
          <w:i/>
          <w:u w:val="single"/>
          <w:kern w:val="0"/>
          <w:szCs w:val="30"/>
          <w:iCs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, в которой мы собрали популярные просьбы от сотрудников. Смотрите, как на эти просьбы реагирова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0425" cy="1162685"/>
                  <wp:effectExtent l="0" t="0" r="0" b="0"/>
                  <wp:docPr id="1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готовы уделить время сотруднику, расскажите, что аванс начисляете расчетным способом — исходя из количества дней, которые сотрудник отработал в первой половине месяца. Имеет значение число выходных и нерабочих праздничных дней. Например, майский аванс из-за длинных выходных и праздников будет меньше, чем апрельский. Но за весь май сотрудник получит столько же, сколько обычно получает ежемесячно, при условии что отработает свою норму тру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вы заняты и просвещать сотрудника некогда, вручите ему одну из наших памяток — ту, которая подходит именно для него. В памятках — примеры расчетов для разных ситуаций и месяцев. Эти памятки уже разослали сотрудникам ваши коллеги из компании «Главбух Ассистент». Они ведут бухучет на аутсорсе в организациях самых разных отраслей. К ним часто обращаются с вопросами не только работники, но и руководители бизне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7F49"/>
          <w:kern w:val="0"/>
          <w:sz w:val="30"/>
          <w:szCs w:val="30"/>
          <w:lang w:eastAsia="ru-RU"/>
        </w:rPr>
        <w:t>Памятки простые и наглядные. В преддверии майского аванса</w:t>
        <w:br/>
        <w:t>разослали их клиентам, а они — сотрудникам.</w:t>
        <w:br/>
        <w:t>Понимали, что наверняка будут спрашивать, почему</w:t>
        <w:br/>
        <w:t>выплата меньше, чем в апреле. Аванс уже выдали,</w:t>
        <w:br/>
        <w:t>и ни один сотрудник с вопросами так и не обратился,</w:t>
        <w:br/>
        <w:t>хотя в январе писали массов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1"/>
          <w:szCs w:val="21"/>
          <w:lang w:eastAsia="ru-RU"/>
        </w:rPr>
        <w:t>ВАССА МИНИНА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директор Департамента бухгалтерского аутсорсинга «Главбух Ассистент»</w:t>
        <w:br/>
        <w:br/>
        <w:t>«Главбух Ассистент» — быстрорастущий бухтех-проект Актиона. Предоставляет</w:t>
        <w:br/>
        <w:t>комплексный аутсорсинг бухгалтерского учета, аутсорсинг участков, функцию</w:t>
        <w:br/>
        <w:t>главного бухгалтера, управленческий учет, оптимизацию налогов. Резидент</w:t>
        <w:br/>
        <w:t>инновационного центра Сколково, номинант рейтинга RAEX, победитель</w:t>
        <w:br/>
        <w:t>ежегодной Премии Digital Leaders Award 2023 в номинации «Сервис года»,</w:t>
        <w:br/>
        <w:t>категория «Сервисы бухгалтерского учет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965"/>
        <w:gridCol w:w="2915"/>
      </w:tblGrid>
      <w:tr>
        <w:trPr/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5"/>
              <w:rPr/>
            </w:pPr>
            <w:bookmarkStart w:id="0" w:name="pam1"/>
            <w:bookmarkEnd w:id="0"/>
            <w:r>
              <w:rPr>
                <w:rFonts w:eastAsia="Times New Roman" w:cs="Arial" w:ascii="Arial" w:hAnsi="Arial"/>
                <w:b/>
                <w:bCs/>
                <w:color w:val="007F49"/>
                <w:kern w:val="0"/>
                <w:sz w:val="30"/>
                <w:szCs w:val="30"/>
                <w:lang w:eastAsia="ru-RU"/>
              </w:rPr>
              <w:t>Памятка 1. 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ru-RU"/>
              </w:rPr>
              <w:t>Как считаем аванс, когда месяц полностью отработан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При расчете аванса мы учитываем количество дней, которые вы отработали в первой половине месяца. Выплату считаем по формуле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015" cy="1019810"/>
                  <wp:effectExtent l="0" t="0" r="0" b="0"/>
                  <wp:docPr id="2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EEBE4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940425" cy="636905"/>
            <wp:effectExtent l="0" t="0" r="0" b="0"/>
            <wp:docPr id="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EEBE4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b/>
          <w:bCs/>
          <w:color w:val="007F49"/>
          <w:kern w:val="0"/>
          <w:sz w:val="24"/>
          <w:szCs w:val="24"/>
          <w:lang w:eastAsia="ru-RU"/>
        </w:rPr>
        <w:t>Пример.</w:t>
      </w:r>
      <w:r>
        <w:rPr>
          <w:rFonts w:eastAsia="Times New Roman" w:cs="Arial" w:ascii="Georgia" w:hAnsi="Georgia"/>
          <w:b/>
          <w:bCs/>
          <w:color w:val="000000"/>
          <w:kern w:val="0"/>
          <w:sz w:val="24"/>
          <w:szCs w:val="24"/>
          <w:lang w:eastAsia="ru-RU"/>
        </w:rPr>
        <w:t> Расчет аванса при полностью отработанном месяце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br/>
        <w:t>В апреле 2024 года — 21 рабочий день при пятидневке. Сотрудник с окладом 50 000 руб. в месяц отработал все эти дни, то есть не был в отпуске, на больничном, не прогуливал работу. Следовательно, в первой половине месяца, с 1 по 15 апреля, он проработал 11 дней. Аванс за апрель до вычета НДФЛ составил 26 190,48 руб. (50 000 ₽ : 21 дн. × 11 дн.). Остальную часть зарплаты — еще 23 809,52 руб. — работник получил по итогам месяца. Расчеты произведены до вычета НДФЛ. На руки сотрудник получит сумму за вычетом налога.</w:t>
      </w:r>
    </w:p>
    <w:p>
      <w:pPr>
        <w:pStyle w:val="Normal"/>
        <w:shd w:fill="DEEBE4" w:val="clear"/>
        <w:spacing w:lineRule="auto" w:line="240" w:before="0" w:after="0"/>
        <w:ind w:firstLine="851"/>
        <w:jc w:val="both"/>
        <w:textAlignment w:val="top"/>
        <w:rPr/>
      </w:pPr>
      <w:hyperlink r:id="rId5">
        <w:r>
          <w:rPr>
            <w:rStyle w:val="InternetLink"/>
            <w:rFonts w:eastAsia="Times New Roman" w:cs="Arial" w:ascii="Georgia" w:hAnsi="Georgia"/>
            <w:color w:val="000000"/>
            <w:kern w:val="0"/>
            <w:sz w:val="24"/>
            <w:szCs w:val="24"/>
            <w:u w:val="single"/>
            <w:lang w:eastAsia="ru-RU"/>
          </w:rPr>
          <w:t>Скачайте памятку</w:t>
        </w:r>
      </w:hyperlink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965"/>
        <w:gridCol w:w="2915"/>
      </w:tblGrid>
      <w:tr>
        <w:trPr/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5"/>
              <w:rPr/>
            </w:pPr>
            <w:bookmarkStart w:id="1" w:name="pam2"/>
            <w:bookmarkEnd w:id="1"/>
            <w:r>
              <w:rPr>
                <w:rFonts w:eastAsia="Times New Roman" w:cs="Arial" w:ascii="Arial" w:hAnsi="Arial"/>
                <w:b/>
                <w:bCs/>
                <w:color w:val="007F49"/>
                <w:kern w:val="0"/>
                <w:sz w:val="30"/>
                <w:szCs w:val="30"/>
                <w:lang w:eastAsia="ru-RU"/>
              </w:rPr>
              <w:t>Памятка 2. 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ru-RU"/>
              </w:rPr>
              <w:t>Как посчитаем майский аванс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Если в месяце много праздников, как, например, в мае, ваш аванс может быть меньше обычного. Но на конечную сумму зарплаты за месяц это не влияет, если полностью отработали свою месячную норму труда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015" cy="1019810"/>
                  <wp:effectExtent l="0" t="0" r="0" b="0"/>
                  <wp:docPr id="4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EEBE4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b/>
          <w:bCs/>
          <w:color w:val="007F49"/>
          <w:kern w:val="0"/>
          <w:sz w:val="24"/>
          <w:szCs w:val="24"/>
          <w:lang w:eastAsia="ru-RU"/>
        </w:rPr>
        <w:t>Пример.</w:t>
      </w:r>
      <w:r>
        <w:rPr>
          <w:rFonts w:eastAsia="Times New Roman" w:cs="Arial" w:ascii="Georgia" w:hAnsi="Georgia"/>
          <w:b/>
          <w:bCs/>
          <w:color w:val="000000"/>
          <w:kern w:val="0"/>
          <w:sz w:val="24"/>
          <w:szCs w:val="24"/>
          <w:lang w:eastAsia="ru-RU"/>
        </w:rPr>
        <w:t> Расчет майского аванса с учетом праздников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br/>
        <w:t>В мае 2024 года 20 рабочих дней. Причем в первой половине мая, с 1-го по 15-е число, их всего восемь. Сотрудник с окладом 50 000 руб. отработал все 20 дней. Аванс до вычета НДФЛ будет 20 000 руб. (50 000 ₽ : 20 дн. × 8 дн.). Это меньше, чем в апреле. Вторая часть зарплаты, наоборот, будет больше обычного и составит 30 000 руб. до вычета НДФЛ.</w:t>
      </w:r>
    </w:p>
    <w:p>
      <w:pPr>
        <w:pStyle w:val="Normal"/>
        <w:shd w:fill="DEEBE4" w:val="clear"/>
        <w:spacing w:lineRule="auto" w:line="240" w:before="0" w:after="0"/>
        <w:ind w:firstLine="851"/>
        <w:jc w:val="both"/>
        <w:textAlignment w:val="top"/>
        <w:rPr/>
      </w:pPr>
      <w:hyperlink r:id="rId7">
        <w:r>
          <w:rPr>
            <w:rStyle w:val="InternetLink"/>
            <w:rFonts w:eastAsia="Times New Roman" w:cs="Arial" w:ascii="Georgia" w:hAnsi="Georgia"/>
            <w:color w:val="000000"/>
            <w:kern w:val="0"/>
            <w:sz w:val="24"/>
            <w:szCs w:val="24"/>
            <w:u w:val="single"/>
            <w:lang w:eastAsia="ru-RU"/>
          </w:rPr>
          <w:t>Скачайте памятку</w:t>
        </w:r>
      </w:hyperlink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965"/>
        <w:gridCol w:w="2915"/>
      </w:tblGrid>
      <w:tr>
        <w:trPr/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5"/>
              <w:rPr/>
            </w:pPr>
            <w:bookmarkStart w:id="2" w:name="pam3"/>
            <w:bookmarkEnd w:id="2"/>
            <w:r>
              <w:rPr>
                <w:rFonts w:eastAsia="Times New Roman" w:cs="Arial" w:ascii="Arial" w:hAnsi="Arial"/>
                <w:b/>
                <w:bCs/>
                <w:color w:val="007F49"/>
                <w:kern w:val="0"/>
                <w:sz w:val="30"/>
                <w:szCs w:val="30"/>
                <w:lang w:eastAsia="ru-RU"/>
              </w:rPr>
              <w:t>Памятка 3. 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ru-RU"/>
              </w:rPr>
              <w:t>Как посчитаем аванс, если в мае был отпуск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За дни отпуска аванс не положен. Вы и так уже получили отпускные за эти дни. Смотрите на примере, как бухгалтерия посчитает ваш аванс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015" cy="1019810"/>
                  <wp:effectExtent l="0" t="0" r="0" b="0"/>
                  <wp:docPr id="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EEBE4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b/>
          <w:bCs/>
          <w:color w:val="007F49"/>
          <w:kern w:val="0"/>
          <w:sz w:val="24"/>
          <w:szCs w:val="24"/>
          <w:lang w:eastAsia="ru-RU"/>
        </w:rPr>
        <w:t>Пример.</w:t>
      </w:r>
      <w:r>
        <w:rPr>
          <w:rFonts w:eastAsia="Times New Roman" w:cs="Arial" w:ascii="Georgia" w:hAnsi="Georgia"/>
          <w:b/>
          <w:bCs/>
          <w:color w:val="000000"/>
          <w:kern w:val="0"/>
          <w:sz w:val="24"/>
          <w:szCs w:val="24"/>
          <w:lang w:eastAsia="ru-RU"/>
        </w:rPr>
        <w:t> Расчет майского аванса с учетом отпуска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br/>
        <w:t>Сотрудник был в отпуске со 2 по 3 мая 2024 года — два рабочих дня. Его оклад — 50 000 руб. В мае 20 рабочих дней, а в первой половине мая — восемь. С учетом отпуска и праздников сотрудник отработал за первую половину мая шесть дней. Аванс до вычета НДФЛ — 15 000 руб. (50 000 ₽ : 20 дн. × 6 дн.). Это меньше, чем в апреле. Остальную часть зарплаты — 30 000 руб. (50 000 ₽ : 20 дн. × 12 дн.) — получит по итогам месяца.</w:t>
      </w:r>
    </w:p>
    <w:p>
      <w:pPr>
        <w:pStyle w:val="Normal"/>
        <w:shd w:fill="DEEBE4" w:val="clear"/>
        <w:spacing w:lineRule="auto" w:line="240" w:before="0" w:after="0"/>
        <w:ind w:firstLine="851"/>
        <w:jc w:val="both"/>
        <w:textAlignment w:val="top"/>
        <w:rPr/>
      </w:pPr>
      <w:hyperlink r:id="rId9">
        <w:r>
          <w:rPr>
            <w:rStyle w:val="InternetLink"/>
            <w:rFonts w:eastAsia="Times New Roman" w:cs="Arial" w:ascii="Georgia" w:hAnsi="Georgia"/>
            <w:color w:val="000000"/>
            <w:kern w:val="0"/>
            <w:sz w:val="24"/>
            <w:szCs w:val="24"/>
            <w:u w:val="single"/>
            <w:lang w:eastAsia="ru-RU"/>
          </w:rPr>
          <w:t>Скачайте памятку</w:t>
        </w:r>
      </w:hyperlink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965"/>
        <w:gridCol w:w="2915"/>
      </w:tblGrid>
      <w:tr>
        <w:trPr/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5"/>
              <w:rPr/>
            </w:pPr>
            <w:bookmarkStart w:id="3" w:name="pam4"/>
            <w:bookmarkEnd w:id="3"/>
            <w:r>
              <w:rPr>
                <w:rFonts w:eastAsia="Times New Roman" w:cs="Arial" w:ascii="Arial" w:hAnsi="Arial"/>
                <w:b/>
                <w:bCs/>
                <w:color w:val="007F49"/>
                <w:kern w:val="0"/>
                <w:sz w:val="30"/>
                <w:szCs w:val="30"/>
                <w:lang w:eastAsia="ru-RU"/>
              </w:rPr>
              <w:t>Памятка 4. 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ru-RU"/>
              </w:rPr>
              <w:t>Как посчитаем аванс, если ездили в командировку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Оплату за дни командировки начисляем по-особому — исходя из среднего заработка. Поэтому, если были в командировке, ваш аванс будет отличаться от обычного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015" cy="1019810"/>
                  <wp:effectExtent l="0" t="0" r="0" b="0"/>
                  <wp:docPr id="6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EEBE4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b/>
          <w:bCs/>
          <w:color w:val="007F49"/>
          <w:kern w:val="0"/>
          <w:sz w:val="24"/>
          <w:szCs w:val="24"/>
          <w:lang w:eastAsia="ru-RU"/>
        </w:rPr>
        <w:t>Пример.</w:t>
      </w:r>
      <w:r>
        <w:rPr>
          <w:rFonts w:eastAsia="Times New Roman" w:cs="Arial" w:ascii="Georgia" w:hAnsi="Georgia"/>
          <w:b/>
          <w:bCs/>
          <w:color w:val="000000"/>
          <w:kern w:val="0"/>
          <w:sz w:val="24"/>
          <w:szCs w:val="24"/>
          <w:lang w:eastAsia="ru-RU"/>
        </w:rPr>
        <w:t> Расчет майского аванса, если была командировка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br/>
        <w:t>В первой половине мая 2024 года восемь рабочих дней. Оклад сотрудника — 50 000 руб. С 6 по 8 мая, то есть три дня, он находился в командировке. Оставшиеся пять рабочих дней первой половины мая сотрудник отработал в офисе. За это время ему полагается 12 500 руб. (50 000 ₽ : 20 дн. × 5 дн.).</w:t>
        <w:br/>
        <w:t>Оплату командировки считают сложнее. Сначала нужно определить расчетный период. Это 12 предыдущих месяцев, с мая 2023 года по апрель 2024 года. Предположим, в это время сотрудник отработал 222 дня и заработал 475 908,55 руб. Исходя из этого, сумма среднего заработка за время командировки составила 6431,20 руб. (475 908,55 ₽ / 222 дн. × 3 дн.).</w:t>
        <w:br/>
        <w:t>Всего за первую половину месяца сотрудник получил до вычета НДФЛ 18 931,20 руб. (12 500 + 6431,20). Если бы работник не был в командировке, он получил бы 20 000 руб. (50 000 ₽ : 20 дн. × 8 дн.).</w:t>
      </w:r>
    </w:p>
    <w:p>
      <w:pPr>
        <w:pStyle w:val="Normal"/>
        <w:shd w:fill="DEEBE4" w:val="clear"/>
        <w:spacing w:lineRule="auto" w:line="240" w:before="0" w:after="0"/>
        <w:ind w:firstLine="851"/>
        <w:jc w:val="both"/>
        <w:textAlignment w:val="top"/>
        <w:rPr/>
      </w:pPr>
      <w:hyperlink r:id="rId11">
        <w:r>
          <w:rPr>
            <w:rStyle w:val="InternetLink"/>
            <w:rFonts w:eastAsia="Times New Roman" w:cs="Arial" w:ascii="Georgia" w:hAnsi="Georgia"/>
            <w:color w:val="000000"/>
            <w:kern w:val="0"/>
            <w:sz w:val="24"/>
            <w:szCs w:val="24"/>
            <w:u w:val="single"/>
            <w:lang w:eastAsia="ru-RU"/>
          </w:rPr>
          <w:t>Скачайте памятку</w:t>
        </w:r>
      </w:hyperlink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965"/>
        <w:gridCol w:w="2915"/>
      </w:tblGrid>
      <w:tr>
        <w:trPr/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5"/>
              <w:rPr/>
            </w:pPr>
            <w:bookmarkStart w:id="4" w:name="pam5"/>
            <w:bookmarkEnd w:id="4"/>
            <w:r>
              <w:rPr>
                <w:rFonts w:eastAsia="Times New Roman" w:cs="Arial" w:ascii="Arial" w:hAnsi="Arial"/>
                <w:b/>
                <w:bCs/>
                <w:color w:val="007F49"/>
                <w:kern w:val="0"/>
                <w:sz w:val="30"/>
                <w:szCs w:val="30"/>
                <w:lang w:eastAsia="ru-RU"/>
              </w:rPr>
              <w:t>Памятка 5. 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ru-RU"/>
              </w:rPr>
              <w:t>Как посчитаем аванс в июне с учетом выходного 12 июн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Июнь 2024 года — необычный месяц. В нем всего 19 рабочих дней. Меньше только в январе. Так еще и 12 июня — нерабочий праздничный день, и это тоже влияет на выплаты.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015" cy="1019810"/>
                  <wp:effectExtent l="0" t="0" r="0" b="0"/>
                  <wp:docPr id="7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EEBE4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b/>
          <w:bCs/>
          <w:color w:val="007F49"/>
          <w:kern w:val="0"/>
          <w:sz w:val="24"/>
          <w:szCs w:val="24"/>
          <w:lang w:eastAsia="ru-RU"/>
        </w:rPr>
        <w:t>Пример.</w:t>
      </w:r>
      <w:r>
        <w:rPr>
          <w:rFonts w:eastAsia="Times New Roman" w:cs="Arial" w:ascii="Georgia" w:hAnsi="Georgia"/>
          <w:b/>
          <w:bCs/>
          <w:color w:val="000000"/>
          <w:kern w:val="0"/>
          <w:sz w:val="24"/>
          <w:szCs w:val="24"/>
          <w:lang w:eastAsia="ru-RU"/>
        </w:rPr>
        <w:t> Расчет аванса в июне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br/>
        <w:t>В июне 2024 года 19 рабочих дней, а в первой половине июня — девять. Сотрудник все их отработал. Оклад сотрудника — 50 000 руб. в месяц. Получается, его июньский аванс до вычета НДФЛ составит 23 684,21 руб. (50 000 ₽ : 19 дн. × 9 дн.). Сумма аванса будет больше, чем в мае, но меньше, чем в апреле.</w:t>
        <w:br/>
        <w:t>Общая сумма за июнь не поменяется при условии, что сотрудник отработает полный месяц своей нормы труда без больничных, отпусков и командировок.</w:t>
        <w:br/>
        <w:t>Вторая часть зарплаты до вычета НДФЛ — 26 315,79 руб. Эту сумму бухгалтер выплатит по итогам месяца за вычетом налога.</w:t>
      </w:r>
    </w:p>
    <w:p>
      <w:pPr>
        <w:pStyle w:val="Normal"/>
        <w:shd w:fill="DEEBE4" w:val="clear"/>
        <w:spacing w:lineRule="auto" w:line="240" w:before="0" w:after="0"/>
        <w:ind w:firstLine="851"/>
        <w:jc w:val="both"/>
        <w:textAlignment w:val="top"/>
        <w:rPr/>
      </w:pPr>
      <w:hyperlink r:id="rId13">
        <w:r>
          <w:rPr>
            <w:rStyle w:val="InternetLink"/>
            <w:rFonts w:eastAsia="Times New Roman" w:cs="Arial" w:ascii="Georgia" w:hAnsi="Georgia"/>
            <w:color w:val="000000"/>
            <w:kern w:val="0"/>
            <w:sz w:val="24"/>
            <w:szCs w:val="24"/>
            <w:u w:val="single"/>
            <w:lang w:eastAsia="ru-RU"/>
          </w:rPr>
          <w:t>Скачайте памятку</w:t>
        </w:r>
      </w:hyperlink>
    </w:p>
    <w:tbl>
      <w:tblPr>
        <w:tblW w:w="1522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0806"/>
        <w:gridCol w:w="4419"/>
      </w:tblGrid>
      <w:tr>
        <w:trPr/>
        <w:tc>
          <w:tcPr>
            <w:tcW w:w="10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5"/>
              <w:rPr/>
            </w:pPr>
            <w:r>
              <w:rPr>
                <w:rFonts w:eastAsia="Times New Roman" w:cs="Arial" w:ascii="Arial" w:hAnsi="Arial"/>
                <w:b/>
                <w:bCs/>
                <w:color w:val="007F49"/>
                <w:kern w:val="0"/>
                <w:sz w:val="30"/>
                <w:szCs w:val="30"/>
                <w:lang w:eastAsia="ru-RU"/>
              </w:rPr>
              <w:t>Памятка 6. 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ru-RU"/>
              </w:rPr>
              <w:t>Из чего складывается ваш аванс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015" cy="1019810"/>
                  <wp:effectExtent l="0" t="0" r="0" b="0"/>
                  <wp:docPr id="8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EEBE4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vanish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kern w:val="0"/>
          <w:sz w:val="24"/>
          <w:szCs w:val="24"/>
          <w:lang w:eastAsia="ru-RU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852"/>
        <w:gridCol w:w="4028"/>
      </w:tblGrid>
      <w:tr>
        <w:trPr>
          <w:tblHeader w:val="true"/>
        </w:trPr>
        <w:tc>
          <w:tcPr>
            <w:tcW w:w="58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007F49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F49"/>
                <w:kern w:val="0"/>
                <w:sz w:val="27"/>
                <w:szCs w:val="27"/>
                <w:lang w:eastAsia="ru-RU"/>
              </w:rPr>
              <w:t>Входит в аванс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007F49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F49"/>
                <w:kern w:val="0"/>
                <w:sz w:val="27"/>
                <w:szCs w:val="27"/>
                <w:lang w:eastAsia="ru-RU"/>
              </w:rPr>
              <w:t>Не входит в аванс</w:t>
            </w:r>
          </w:p>
        </w:tc>
      </w:tr>
      <w:tr>
        <w:trPr/>
        <w:tc>
          <w:tcPr>
            <w:tcW w:w="585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клад, районные и региональные коэффициенты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мия</w:t>
            </w:r>
          </w:p>
        </w:tc>
      </w:tr>
      <w:tr>
        <w:trPr/>
        <w:tc>
          <w:tcPr>
            <w:tcW w:w="585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плата за работу в ночное время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пускные</w:t>
            </w:r>
          </w:p>
        </w:tc>
      </w:tr>
      <w:tr>
        <w:trPr/>
        <w:tc>
          <w:tcPr>
            <w:tcW w:w="585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плата за работу во вредных или опасных условиях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плата за работу сверхурочно</w:t>
            </w:r>
          </w:p>
        </w:tc>
      </w:tr>
      <w:tr>
        <w:trPr/>
        <w:tc>
          <w:tcPr>
            <w:tcW w:w="585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дбавка за совмещение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плата за работу в выходные дни</w:t>
            </w:r>
          </w:p>
        </w:tc>
      </w:tr>
      <w:tr>
        <w:trPr/>
        <w:tc>
          <w:tcPr>
            <w:tcW w:w="585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дбавка за профессиональное мастерство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териальная помощь</w:t>
            </w:r>
          </w:p>
        </w:tc>
      </w:tr>
      <w:tr>
        <w:trPr/>
        <w:tc>
          <w:tcPr>
            <w:tcW w:w="585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дбавка за стаж работы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цпособия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Скачайте памятку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ы выяснили у ваших коллег, о чем еще просят сотрудники. В таблице ниже найдете краткие подсказки, как отвечать на такие просьб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Благодарим за помощь в подготовке статьи ЕЛЕНУ АНИСИМОВУ, заместителя главбуха, и ЕЛЕНУ КРИВОДУД, главного бухгалтера ООО «Мобиустех»</w:t>
      </w:r>
    </w:p>
    <w:p>
      <w:pPr>
        <w:pStyle w:val="Normal"/>
        <w:numPr>
          <w:ilvl w:val="0"/>
          <w:numId w:val="0"/>
        </w:numPr>
        <w:shd w:fill="DEEBE4" w:val="clear"/>
        <w:spacing w:lineRule="auto" w:line="240" w:before="0" w:after="0"/>
        <w:ind w:firstLine="851"/>
        <w:jc w:val="both"/>
        <w:textAlignment w:val="top"/>
        <w:outlineLvl w:val="5"/>
        <w:rPr/>
      </w:pPr>
      <w:r>
        <w:rPr/>
        <w:t>С какими еще лично-рабочими просьбами обращаются сотрудники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893"/>
        <w:gridCol w:w="6987"/>
      </w:tblGrid>
      <w:tr>
        <w:trPr>
          <w:tblHeader w:val="true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007F49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F49"/>
                <w:kern w:val="0"/>
                <w:sz w:val="27"/>
                <w:szCs w:val="27"/>
                <w:lang w:eastAsia="ru-RU"/>
              </w:rPr>
              <w:t>Просьбы сотрудников</w:t>
            </w:r>
          </w:p>
        </w:tc>
        <w:tc>
          <w:tcPr>
            <w:tcW w:w="6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007F49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F49"/>
                <w:kern w:val="0"/>
                <w:sz w:val="27"/>
                <w:szCs w:val="27"/>
                <w:lang w:eastAsia="ru-RU"/>
              </w:rPr>
              <w:t>Как реагировать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спечатать справку о доходах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дайте справку о доходах, если сотрудник обратился к вам с заявлением. Это обязанность компани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P21JS3EQ" \l "ZAP21JS3EQ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1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ст. 226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XA00MCE2NM" \l "XA00MCE2NM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3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ст. 230 НК). Учтите, что сейчас действует новая форма справки из </w:t>
            </w: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а ФНС от 11.09.2023 № ЕД-7-11/615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. Расскажите сотруднику, что получить справку можно на Госуслугах. Для этого необходимо перейти в </w:t>
            </w: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раздел «Доходы и налоги»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, запросить справку и дождаться обновления данных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зобраться с личными налогами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икто не запрещает вам по собственной инициативе помочь сотруднику с личными налогами, хотя вы не обязаны это делать. Если не хотите этим заниматься, можно направить сотрудника в личный кабинет на сайте ФНС. Там он найдет информацию о предстоящих налогах и долгах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дать зарплату наличкой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 можете выдать зарплату наличкой, если это предусмотрено в трудовом договоре работника. Если же такого условия нет, согласуйте этот момент с руководством и установите условие дополнительным соглашением к трудовому договору. Только после этого можно выдать деньги работнику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полнить декларацию 3-НДФЛ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ъясните сотруднику, что оформить налоговую декларацию он может в личном кабинете на сайте ФНС →lkfl2.nalog.ru/lkf. Большинство полей заполняются автоматически. Не нужно вручную вводить паспортные данные, а доходы подтягиваются сами по себе. Надо только отсканировать и приложить подтверждающие документы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ъяснить, выходить на работу или нет сотруднице с ребенком</w:t>
            </w:r>
          </w:p>
        </w:tc>
        <w:tc>
          <w:tcPr>
            <w:tcW w:w="698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помните, что с 2024 года можно работать полный день и получать пособие по уходу за ребенком до полутора лет. Раньше сохранить пособие можно было только в отпуске по уходу за ребенком при условии неполного рабочего дня. Право на пособие сохраняется и при дистанционном формате работы (федеральные законы от 19.12.2023 </w:t>
            </w: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№ 614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и </w:t>
            </w: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№ 620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807664&amp;anchor=ZA01R9A3DI" \l "ZA01R9A3DI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ст. 256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ТК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profkiosk.ru/eServices/service_content/file/0457782e-cfda-47b7-98e2-0210f70bdfc7.pdf;Pamyatka 1. Kak schitayut avans, kogda mesyac polnostyu otrabotan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e.profkiosk.ru/eServices/service_content/file/f1fed904-f64f-415d-b4ad-a13844137424.pdf;Pamyatka 2. Kak schitayut majjskijj avans.pdf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e.profkiosk.ru/eServices/service_content/file/14e88b4c-f35d-45dc-9efe-f0e4b845e53d.pdf;Pamyatka 3. Kak schitayut avans, esli v mae byl otpusk.pdf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e.profkiosk.ru/eServices/service_content/file/4757dc55-a812-4fbd-b4d1-de79b8380262.pdf;Pamyatka 4. Kak schitayut avans, esli ezdili v komandirovku.pd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e.profkiosk.ru/eServices/service_content/file/806cbe1c-539a-4295-ad62-2f111af6390e.pdf;Pamyatka 5. Kak schitayut avans v iyune s uchetom vykhodnogo 12 iyunya.pdf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e.profkiosk.ru/eServices/service_content/file/c43483fc-da4c-4232-b68a-fb059d12c8f5.pdf;Pamyatka 6. Iz chego skladyvaetsya avans.pdf" TargetMode="External"/><Relationship Id="rId16" Type="http://schemas.openxmlformats.org/officeDocument/2006/relationships/hyperlink" Target="https://e.glavbukh.ru/npd-doc?npmid=99&amp;npid=1303265448" TargetMode="External"/><Relationship Id="rId17" Type="http://schemas.openxmlformats.org/officeDocument/2006/relationships/hyperlink" Target="https://e.glavbukh.ru/npd-doc?npmid=99&amp;npid=1303265448" TargetMode="External"/><Relationship Id="rId18" Type="http://schemas.openxmlformats.org/officeDocument/2006/relationships/hyperlink" Target="https://e.glavbukh.ru/npd-doc?npmid=99&amp;npid=1304344511" TargetMode="External"/><Relationship Id="rId19" Type="http://schemas.openxmlformats.org/officeDocument/2006/relationships/hyperlink" Target="https://e.glavbukh.ru/npd-doc?npmid=99&amp;npid=1304344817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9:00Z</dcterms:created>
  <dc:creator>APKpressa@outlook.com</dc:creator>
  <dc:description/>
  <cp:keywords/>
  <dc:language>en-US</dc:language>
  <cp:lastModifiedBy>apkpressa@outlook.com</cp:lastModifiedBy>
  <dcterms:modified xsi:type="dcterms:W3CDTF">2024-05-20T11:02:00Z</dcterms:modified>
  <cp:revision>3</cp:revision>
  <dc:subject/>
  <dc:title/>
</cp:coreProperties>
</file>